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HKGBC Secretariat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th reference to the Assessment Standard for </w:t>
      </w:r>
      <w:r>
        <w:rPr>
          <w:i/>
          <w:highlight w:val="cyan"/>
          <w:u w:val="single"/>
        </w:rPr>
        <w:t>product category</w:t>
      </w:r>
      <w:r>
        <w:rPr/>
        <w:t xml:space="preserve"> of CIC Green Product Certification, I / We as Person(s) responsible for manufacture of the product “</w:t>
      </w:r>
      <w:r>
        <w:rPr>
          <w:i/>
          <w:highlight w:val="cyan"/>
          <w:u w:val="single"/>
        </w:rPr>
        <w:t>product name</w:t>
      </w:r>
      <w:r>
        <w:rPr/>
        <w:t>” declare(s) that the product contains less than 0.1% by weight (&lt; 0.1% wt) of the product of the following substances, unless specifie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Isoaliphate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1,3 butadie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Bisphenol 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Toluene and toluene compound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Epichlorohydrin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N-methyl pyrrolino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Glycol eth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Crystalline quartz silica (CAS 14808-60-7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  <w:t>Alkylphenolic compounds</w:t>
      </w:r>
    </w:p>
    <w:p>
      <w:pPr>
        <w:pStyle w:val="ListParagraph"/>
        <w:spacing w:before="0" w:after="0"/>
        <w:ind w:left="0" w:hanging="0"/>
        <w:contextualSpacing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i/>
          <w:highlight w:val="cyan"/>
          <w:lang w:val="en-US"/>
        </w:rPr>
        <w:t>(Please reference to the assessment standard for the list of hazardous substance, the list will vary depends on product category)</w:t>
      </w:r>
    </w:p>
    <w:p>
      <w:pPr>
        <w:pStyle w:val="Normal"/>
        <w:spacing w:before="0" w:after="0"/>
        <w:rPr>
          <w:i/>
          <w:i/>
          <w:highlight w:val="cyan"/>
          <w:lang w:val="en-US"/>
        </w:rPr>
      </w:pPr>
      <w:r>
        <w:rPr>
          <w:i/>
          <w:highlight w:val="cyan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I / We attached herewith the MSDS with ALL the chemical compositions / ingredients of the product as a proof of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9"/>
        <w:gridCol w:w="1252"/>
        <w:gridCol w:w="2896"/>
        <w:gridCol w:w="10"/>
      </w:tblGrid>
      <w:tr>
        <w:trPr>
          <w:trHeight w:val="402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Cha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cutive Director</w:t>
            </w:r>
          </w:p>
        </w:tc>
      </w:tr>
      <w:tr>
        <w:trPr>
          <w:trHeight w:val="464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lang w:val="en-US" w:eastAsia="en-US"/>
              </w:rPr>
            </w:pPr>
            <w:r>
              <w:rPr>
                <w:rFonts w:cs="Bradley Hand ITC" w:ascii="Bradley Hand ITC" w:hAnsi="Bradley Hand IT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-504190</wp:posOffset>
                      </wp:positionV>
                      <wp:extent cx="916305" cy="603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radley Hand ITC" w:hAnsi="Bradley Hand ITC" w:cs="Bradley Hand ITC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48"/>
                                    </w:rPr>
                                    <w:t>Chr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47.5pt;mso-wrap-distance-left:9.05pt;mso-wrap-distance-right:9.05pt;mso-wrap-distance-top:0pt;mso-wrap-distance-bottom:0pt;margin-top:-39.7pt;mso-position-vertical-relative:text;margin-left:-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adley Hand ITC" w:hAnsi="Bradley Hand ITC" w:cs="Bradley Hand ITC"/>
                                <w:sz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8"/>
                              </w:rPr>
                              <w:t>Chr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pril 2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Stamp or Se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800</wp:posOffset>
                  </wp:positionV>
                  <wp:extent cx="1409700" cy="788670"/>
                  <wp:effectExtent l="0" t="0" r="0" b="0"/>
                  <wp:wrapTight wrapText="bothSides">
                    <wp:wrapPolygon edited="0">
                      <wp:start x="3791" y="2080"/>
                      <wp:lineTo x="3062" y="2339"/>
                      <wp:lineTo x="874" y="5459"/>
                      <wp:lineTo x="433" y="8580"/>
                      <wp:lineTo x="580" y="12490"/>
                      <wp:lineTo x="874" y="14570"/>
                      <wp:lineTo x="874" y="15350"/>
                      <wp:lineTo x="3644" y="18731"/>
                      <wp:lineTo x="4226" y="18731"/>
                      <wp:lineTo x="6420" y="18731"/>
                      <wp:lineTo x="17365" y="18731"/>
                      <wp:lineTo x="21446" y="17691"/>
                      <wp:lineTo x="21446" y="14570"/>
                      <wp:lineTo x="9337" y="10400"/>
                      <wp:lineTo x="10067" y="10400"/>
                      <wp:lineTo x="10214" y="8580"/>
                      <wp:lineTo x="9920" y="5719"/>
                      <wp:lineTo x="7878" y="2859"/>
                      <wp:lineTo x="6856" y="2080"/>
                      <wp:lineTo x="3791" y="2080"/>
                    </wp:wrapPolygon>
                  </wp:wrapTight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23.3pt;margin-top:270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271135" cy="87503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PMingLiU;新細明體" w:cs="Arial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7:00Z</dcterms:created>
  <dc:creator>Samuel Tang</dc:creator>
  <dc:description/>
  <cp:keywords/>
  <dc:language>en-US</dc:language>
  <cp:lastModifiedBy>Nick Ng</cp:lastModifiedBy>
  <dcterms:modified xsi:type="dcterms:W3CDTF">2021-08-09T07:24:00Z</dcterms:modified>
  <cp:revision>5</cp:revision>
  <dc:subject/>
  <dc:title/>
</cp:coreProperties>
</file>